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“модели деятельности” программы социально-экономического развития Республики Беларусь на 2011-2015 год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овладение основами моделирования в системе ГОС-Мастер</w:t>
      </w:r>
    </w:p>
    <w:p>
      <w:pPr>
        <w:pStyle w:val="Normal"/>
        <w:ind w:firstLine="72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ект моделирования: “Основные положения социально-экономического развития Республики Беларусь на 2011-2015 гг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</w:rPr>
          <w:t>www.law.sb.by/1002/</w:t>
        </w:r>
      </w:hyperlink>
      <w:r>
        <w:rPr/>
        <w:t xml:space="preserve"> - </w:t>
      </w:r>
      <w:r>
        <w:rPr>
          <w:sz w:val="28"/>
          <w:szCs w:val="28"/>
        </w:rPr>
        <w:t>официальный сайт газеты “Беларусь сегодня”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лаборатор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базовую модель деятельности, отражающую внутреннее содержание (онтологию) “Основных положений” и действующую систему государственного управления, используя референтную модель и графические нотации системы ГОС-Мастер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фрагмент модели деятельности, используя в качестве основы предварительно выделенные в “Основных положениях” и персонально закрепленные понятия (категории), а также связанные понятия, подлежащие отражению в полной модели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полноту онтологической модели, представленной в “Основных положениях” и дать рекомендации по её доработке и совершенствованию в пределах области, охваченной разработанным фрагментом модел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омпьютерный класс экономического факуль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е программн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комплексы ГОС-Мастер и ГОС-МастерГрафикс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оретические знания и приобретенные профессион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по ранее пройденным и изучаемым дисциплин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приобретение профессиональных компетенций и непрерывное улучшение деятельности ОИ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истемной работы с информ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мый теоретический и справоч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лекция по теме “Технологии административного моделирования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 по теме лек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пользователя по системе ГОС-Ма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 с сайта компании “Бизнес-инжиниринг групп” (Р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Республики Беларусь, положения, постановления, решения, программы, показатели социально-экономического развития и отчеты О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локальной установкой системы ГОС-Мастер лабораторная работа выполняется на выбранном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рядок выполнения лаборатор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функциональными возможностями системы ГОС-Мастер, используя Руководство пользователя (   ) или извлечения из него (предоставляется в электронном виде). Открыть любой из указанных документов и использовать в дальнейшем в качестве справочника при построении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ом “Основные положения социально-экономического развития Республики Беларусь на 2011-2015 годы”, предварительно обработанным и размеченным для построения модели деятельности в системе ГосМастер (необходимые для построения модели понятия выделены красным цветом). Числами отмечены понятия, определяющие индивидуальную область моделирования в соответствии с номером в списке группы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 качестве объекта моделирования выбрать предмет курсовой работы, а соответствующие понятия “Основных положений” учесть в ходе моделирования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 любом из выбранных вариантов определить корневое понятие, дерево целей, решаемых вопросов и разрешаемых проблем, способов, механизмов и инструментов достижения целей, а также определение органов власти, подразделения ОИВ с указанием того, кто и как этим занимается и будет заним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кнопку Пуск или кнопку системы ГОС_Мастер непосредственно на рабочем столе, запустить программу ГОС-Мастер (рисунок 1)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0990" cy="149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6" t="27259" r="32192" b="2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b/>
          <w:b/>
        </w:rPr>
      </w:pPr>
      <w:r>
        <w:rPr>
          <w:b/>
        </w:rPr>
        <w:t>Рисунок 1 Запуск системы ГОС-Мастер непосредственно с рабочего стола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овую папку, дав ей название, соответствующее проблемной области моделирования, например, 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грСЭР11-15&lt;ФамилияСтудента&gt;” (рисунок 2)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Рекомендуется в качестве объекта организационно-функционального моделирования взять предмет курсовой работы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кно для создания новой папки открывается сразу в рабочей области главного окна  системы ГОС-Мастер. Помимо рабочей области, в главном окне системы ГОС-Мастер выделяется панель управления (сверху) и основное меню системы моделирования (слева). По завершению моделирования результатом должна стать “модель действий” Программы (или выбранной проблемной области), включенная в репозитарий моделей. В этой связи каталог (путь доступа к папке) не рекомендуется менять, хотя для обеспечения мобильности и надежности копию папки с моделью можно хранить в любом каталоге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315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37917" b="2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b/>
          <w:lang w:val="en-US" w:eastAsia="en-US"/>
        </w:rPr>
        <w:t>Рисунок 2 – Создание новой папки для размещения модели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Используя референтную модель и графические нотации системы ГосМастер, построить базовую модель деятельности, отражающую внутреннее содержание (онтологию) “Основных положений” и основные категории действующей в Республике Беларусь системы государствен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разработку модели “по образцу”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210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95" r="74454" b="5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исунок 3 – Начало разработки модели </w:t>
      </w:r>
      <w:r>
        <w:rPr>
          <w:b/>
        </w:rPr>
        <w:t>“по образцу”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честве основы для моделирования “по образцу” (на основе референтной модели) можно выбрать одну из двух онтологических (“опорных”) моделей, разработанных компанией БИГ и ВШЭ (РФ) и включенных в репозитарий (хранилище) моделей системы ГОС-Мастер (рисунок 4)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По предварительной оценке для получения более качественного результата организационно-функционального моделирования Программы социально-экономического развития Республики Беларусь (или некоторого направления деятельности, например, “Транспорт” (см. рисунок) лучше воспользоваться  референтной моделью “Субъект Российской Федерации”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8075" cy="344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951" r="41481" b="2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</w:rPr>
      </w:pPr>
      <w:r>
        <w:rPr>
          <w:b/>
        </w:rPr>
        <w:t>Рисунок 4 – Создание исходной модели предметной области “Транспорт” по образцу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избыточность референтной модели в отдельных аспектах потребует более внимательного отношения к наличию “лишних” элементов, которые могут появиться в результатной модели, и должны быть удалены с использованием инструментов построения и модификации административных моделей системы ГОС-Мастер только на завершающей стадии разработки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названия модели, сведения об авторе и дополнительной информации (при необходимости) выделенная на панели опорных моделей онтологическая модель автоматически копируется с новым именем в репозитарий моделей и становится исходным вариантом организационно-функциональной модели ОИВ или направления деятельности (рисунок 5)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271260" cy="4703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исунок 5 – Главное меню системы ГосМастер с исходной моделью “Облисполком”, находящейся в папке “Гомельский облисполком” 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ти персонально закрепленные по номеру в списке группы понятия “Основных положений” или основное понятие предмета курсовой работы, раскрывающие путь к построению онтологической модели деятельности заданной (исследуемой) предметной области, с содержанием взятой за основу опорной мод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“Справочниками” системы ГосМастер (Приложение 2). Привести справочники, имеющие отношение к моделируемой предметной области, в соответствие с действующим законодательством Республики Беларусь, нормативными документами и практикой государственного и муниципального управления в Республике Беларусь. Допускается внесение изменений непосредственно в процессе разработки модели. При необходимости создать новый (новые) справо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графическими нотациями системы ГОС-Мастер, полной референтной и частичными референтными моделями ОИВ, функциональными возможностями моделей, инструментами построения и модификации (редактирования) моделей. При необходимости воспользоваться Руководством польз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При необходимости внести изменения в базовую (опорную) модель, используя графические нотации Системы ГосМас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Выделить в “Основных положениях” понятия, расширяющие и дополняющие онтологическую модель, внести их в модель, постепенно формируя полную модель деятельности ОИВ (направления). Дать табличное описание связей всех выделенных понятий (закрепленных и дополнительных) с элементами базовой модел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в соответствующие места соответствующих справочников системы ГосМастер  все выделенные в ходе лабораторной работы понятия с учетом их иерархии и признаков классификации. При этом имеющиеся избыточные элементы справочников не удалять!). Если имеющиеся в онтологической модели справочники не отражают современные взгляды на содержание управления, создать новый (новые) справо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По каждому из выделенных по указанной или взятой по теме курсовой предметной области понятий, занесенных в справочник, зафиксировать связи с понятиями других справочников (другими элементами модели), используя механизм установления связей между справочниками системы ГосМастер. Рекомендуется сразу после записи в справочник очередного понятия (элемента модели) фиксировать его связь с ранее записанными эле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достающие элементы модели деятельности, используя вначале результаты неформального анализа, а затем формальный механизм проекций системы ГосМастер (рисунок 6)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320155" cy="4739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b/>
        </w:rPr>
        <w:t>Рисунок 6 – Проекции системы ГосМастер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тчетами, которые генерируются в системе ГосМастер (рисунок 7), и распечатать один из отчетов в соответствии с вариантом, указанным в файле “ИТУ10журналГУ41”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/>
      </w:pPr>
      <w:r>
        <w:rPr/>
        <w:drawing>
          <wp:inline distT="0" distB="0" distL="0" distR="0">
            <wp:extent cx="6085840" cy="4564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</w:rPr>
      </w:pPr>
      <w:r>
        <w:rPr>
          <w:b/>
        </w:rPr>
        <w:t>Рисунок 7 – Отчеты системы ГОС_Мастер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отчет по лабораторной работе в электронном виде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должен содерж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референтную модель деятельности системы ГосМастер и базовую графическую модель деятельности “Основных положений” (по направлению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один из скорректированных справочников референтной модели системы ГосМастер, учитывающий действующие механизмы государственного и муниципального управления в Республике Беларусь (по направлению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таблицу связей с элементами базовой модели выделенных понятий в модели деятельност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фрагменты проекций (2-3 проекции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58" w:leader="none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ный отчет системы ГосМастер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 xml:space="preserve">Подготовить отчет в распечатанном виде и защитить полученные результаты моделированимя. 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Референтная модель деятельности и</w:t>
      </w:r>
    </w:p>
    <w:p>
      <w:pPr>
        <w:pStyle w:val="Normal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ие нотации системы ГосМастер</w:t>
      </w:r>
    </w:p>
    <w:p>
      <w:pPr>
        <w:pStyle w:val="Normal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  <w:t>Таблица 1 – Справочники системы ГосМастер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924"/>
        <w:gridCol w:w="186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№ по спис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правоч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Справочник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1. Внешнее окружение органов государственной власти и местного самоуправлении (ОГВМ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 Внешнее окружение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1.1.1. Способы классифик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2. Цели и показатели деятельности ОГВМС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1. Цели и задач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2.1.1. Организация классификатор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2.1.2. Образец заполн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2. Показатели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.2.1. Способы класс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3. Деятельность ОГВМС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1. Сферы деятельност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3.1.1. Способы классификаци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2. Государственные Функци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3.2.1. Способы классификаци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3. Программная деятельность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3.3.1. Организация классификатор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4. Проекты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3.4.1. Способы классификаци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5. Административные действ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3.5.1. Способы классифик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4. Организационная структур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1. Организационные рол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4.1.1. Функциональные рол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4.1.2. Типовые роли в процедурах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4.1.3. Типовые программные рол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4.1.4. Типовые проектные рол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2. ОГВМС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4.2.1. Образец заполн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4.2.2. Способы классифик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5. Основные средств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1. Основные средств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5.1.1. Способы классифик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87"/>
        <w:gridCol w:w="209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6. Информац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1. Документы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6.1.1. Способы классификаци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 Хранилища информаци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6.2.1. Электронные хранилища и базы данных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6.2.2. Учетные регистры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6.2.3. Хранилища документов и запис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7. Бюджет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1. Бюджетная систем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1.1. государственный  бюджет;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7.1.2. областной бюджет</w:t>
            </w:r>
            <w:r>
              <w:rPr>
                <w:i/>
                <w:iCs/>
                <w:sz w:val="26"/>
                <w:szCs w:val="26"/>
                <w:lang w:val="en-US"/>
              </w:rPr>
              <w:t>;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1.6. бюджет Пенсионного фонд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1.7. бюджет Фонда социального страхования;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2. Способы классификаци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2.1. Классификация доходов бюджет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2.2. Функциональная  классификация расходов бюджетов;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2.3. Целевые статьи функциональной классификации расход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2.4. Виды расходов функциональной классификации </w:t>
            </w:r>
          </w:p>
          <w:p>
            <w:pPr>
              <w:pStyle w:val="Style1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2.5. Экономическая характеристика классификации расходов бюджет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2.6. Ведомственная  классификация расходов бюджет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7.2.7. Классификация источников финансирования дефицитов бюджет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8. Общее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1. Ролевая структур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8.1.1. Результаты программ </w:t>
            </w:r>
          </w:p>
          <w:p>
            <w:pPr>
              <w:pStyle w:val="Style1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8.1.2. Роли показ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.9. Аналитические классификаторы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1. Признаки классификаци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9.1.1. Источники происхождения функци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9.1.2. Источники финансирова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9.1.3. Характер взаимодействия с государственными и муниципальными органами и организациям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9.1.4. Типы взаимодействия с гражданами (организациями)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9.1.5. Типы функции предоставления государственной услуги </w:t>
            </w:r>
          </w:p>
          <w:p>
            <w:pPr>
              <w:pStyle w:val="Style15"/>
              <w:rPr/>
            </w:pPr>
            <w:r>
              <w:rPr>
                <w:i/>
                <w:sz w:val="26"/>
                <w:szCs w:val="26"/>
              </w:rPr>
              <w:t xml:space="preserve">1.9.1.6. Управленческий смысл исполнения основной функции (для основных функций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r>
        <w:rPr>
          <w:sz w:val="22"/>
          <w:szCs w:val="22"/>
        </w:rPr>
        <w:t>азработаны совместно ГУ “Высшая школа экономики” при Президенте Российской Федерации (г. Москва) и группой компаний “Бизнес-инжиниринг групп” (Санкт-Петербург) в рамках Государственной программы информатизации Российской Федерации на 2002-1010 гг. (свободно распространяемое программное обеспечение с 2006 г.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4"/>
        </w:tabs>
        <w:ind w:left="724" w:hanging="0"/>
      </w:pPr>
      <w:rPr/>
    </w:lvl>
    <w:lvl w:ilvl="1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4"/>
        </w:tabs>
        <w:ind w:left="2884" w:hanging="180"/>
      </w:pPr>
    </w:lvl>
    <w:lvl w:ilvl="3">
      <w:start w:val="1"/>
      <w:numFmt w:val="decimal"/>
      <w:lvlText w:val="%4."/>
      <w:lvlJc w:val="left"/>
      <w:pPr>
        <w:tabs>
          <w:tab w:val="num" w:pos="3604"/>
        </w:tabs>
        <w:ind w:left="3604" w:hanging="360"/>
      </w:pPr>
    </w:lvl>
    <w:lvl w:ilvl="4">
      <w:start w:val="1"/>
      <w:numFmt w:val="lowerLetter"/>
      <w:lvlText w:val="%5."/>
      <w:lvlJc w:val="left"/>
      <w:pPr>
        <w:tabs>
          <w:tab w:val="num" w:pos="4324"/>
        </w:tabs>
        <w:ind w:left="4324" w:hanging="360"/>
      </w:pPr>
    </w:lvl>
    <w:lvl w:ilvl="5">
      <w:start w:val="1"/>
      <w:numFmt w:val="lowerRoman"/>
      <w:lvlText w:val="%6."/>
      <w:lvlJc w:val="right"/>
      <w:pPr>
        <w:tabs>
          <w:tab w:val="num" w:pos="5044"/>
        </w:tabs>
        <w:ind w:left="5044" w:hanging="180"/>
      </w:pPr>
    </w:lvl>
    <w:lvl w:ilvl="6">
      <w:start w:val="1"/>
      <w:numFmt w:val="decimal"/>
      <w:lvlText w:val="%7."/>
      <w:lvlJc w:val="left"/>
      <w:pPr>
        <w:tabs>
          <w:tab w:val="num" w:pos="5764"/>
        </w:tabs>
        <w:ind w:left="5764" w:hanging="360"/>
      </w:pPr>
    </w:lvl>
    <w:lvl w:ilvl="7">
      <w:start w:val="1"/>
      <w:numFmt w:val="lowerLetter"/>
      <w:lvlText w:val="%8."/>
      <w:lvlJc w:val="left"/>
      <w:pPr>
        <w:tabs>
          <w:tab w:val="num" w:pos="6484"/>
        </w:tabs>
        <w:ind w:left="6484" w:hanging="360"/>
      </w:pPr>
    </w:lvl>
    <w:lvl w:ilvl="8">
      <w:start w:val="1"/>
      <w:numFmt w:val="lowerRoman"/>
      <w:lvlText w:val="%9."/>
      <w:lvlJc w:val="right"/>
      <w:pPr>
        <w:tabs>
          <w:tab w:val="num" w:pos="7204"/>
        </w:tabs>
        <w:ind w:left="72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sb.by/100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1:00Z</dcterms:created>
  <dc:creator>HomeUser</dc:creator>
  <dc:description/>
  <cp:keywords/>
  <dc:language>en-US</dc:language>
  <cp:lastModifiedBy>Dmitry Doroshev</cp:lastModifiedBy>
  <dcterms:modified xsi:type="dcterms:W3CDTF">2014-05-14T10:40:00Z</dcterms:modified>
  <cp:revision>10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